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6"/>
          <w:szCs w:val="36"/>
        </w:rPr>
      </w:pPr>
      <w:r>
        <w:rPr>
          <w:b/>
          <w:sz w:val="36"/>
          <w:szCs w:val="36"/>
        </w:rPr>
        <w:t>Auf der Suche nach den Ursachen</w:t>
      </w:r>
    </w:p>
    <w:p>
      <w:pPr>
        <w:pStyle w:val="Normal"/>
        <w:jc w:val="center"/>
        <w:rPr>
          <w:b/>
          <w:b/>
          <w:sz w:val="36"/>
          <w:szCs w:val="36"/>
        </w:rPr>
      </w:pPr>
      <w:r>
        <w:rPr>
          <w:b/>
          <w:sz w:val="36"/>
          <w:szCs w:val="36"/>
        </w:rPr>
        <w:t>des Plötzlichen Kindstodes</w:t>
      </w:r>
    </w:p>
    <w:p>
      <w:pPr>
        <w:pStyle w:val="Normal"/>
        <w:rPr>
          <w:b/>
          <w:b/>
          <w:sz w:val="36"/>
          <w:szCs w:val="36"/>
        </w:rPr>
      </w:pPr>
      <w:r>
        <w:rPr>
          <w:b/>
          <w:sz w:val="36"/>
          <w:szCs w:val="36"/>
        </w:rPr>
      </w:r>
    </w:p>
    <w:p>
      <w:pPr>
        <w:pStyle w:val="Normal"/>
        <w:rPr/>
      </w:pPr>
      <w:r>
        <w:rPr/>
        <w:t xml:space="preserve">Der plötzliche und unerklärliche Tod eines Säuglings beinhaltet nicht mögliche Unfälle, also Ersticken, Erwürgen, Misshandlung, Vergiftungen, „gequetschte“ Karotisvene. Grenzfall ist die Vergiftung durch Antimon, welches aus imprägnierten Matratzen in die Atemluft gerät.  </w:t>
      </w:r>
    </w:p>
    <w:p>
      <w:pPr>
        <w:pStyle w:val="Normal"/>
        <w:rPr/>
      </w:pPr>
      <w:r>
        <w:rPr/>
      </w:r>
    </w:p>
    <w:p>
      <w:pPr>
        <w:pStyle w:val="Normal"/>
        <w:rPr/>
      </w:pPr>
      <w:r>
        <w:rPr/>
        <w:t>Eine korrekte Definition wäre folgende: ein Baby, scheinbar vollständig gesund. stirbt, ohne dass eine plausible Ursache gefunden werden kann. Eine Obduktion kann helfen, die Ursachen (oder vielleicht eher die Konsequenzen von Ursachen) zu ermitteln.</w:t>
      </w:r>
    </w:p>
    <w:p>
      <w:pPr>
        <w:pStyle w:val="Normal"/>
        <w:rPr/>
      </w:pPr>
      <w:r>
        <w:rPr/>
      </w:r>
    </w:p>
    <w:p>
      <w:pPr>
        <w:pStyle w:val="Normal"/>
        <w:rPr>
          <w:b/>
          <w:b/>
        </w:rPr>
      </w:pPr>
      <w:r>
        <w:rPr>
          <w:b/>
        </w:rPr>
        <w:t xml:space="preserve">RATSCHLÄGE VON OFFIZIELLER SEITE </w:t>
      </w:r>
    </w:p>
    <w:p>
      <w:pPr>
        <w:pStyle w:val="Normal"/>
        <w:rPr>
          <w:b/>
          <w:b/>
        </w:rPr>
      </w:pPr>
      <w:r>
        <w:rPr>
          <w:b/>
        </w:rPr>
      </w:r>
    </w:p>
    <w:p>
      <w:pPr>
        <w:pStyle w:val="Normal"/>
        <w:rPr/>
      </w:pPr>
      <w:r>
        <w:rPr/>
        <w:t xml:space="preserve">Das Baby sollte nicht auf dem Bauch, sondern auf den Rücken oder eine Seite zum Schlafen gelegt werden.   </w:t>
      </w:r>
    </w:p>
    <w:p>
      <w:pPr>
        <w:pStyle w:val="Normal"/>
        <w:rPr/>
      </w:pPr>
      <w:r>
        <w:rPr/>
        <w:t>Rauchen Sie nicht in seiner Gegenwart.</w:t>
      </w:r>
    </w:p>
    <w:p>
      <w:pPr>
        <w:pStyle w:val="Normal"/>
        <w:rPr/>
      </w:pPr>
      <w:r>
        <w:rPr/>
        <w:t>Stillen Sie… wenn Sie können.</w:t>
      </w:r>
    </w:p>
    <w:p>
      <w:pPr>
        <w:pStyle w:val="Normal"/>
        <w:rPr/>
      </w:pPr>
      <w:r>
        <w:rPr/>
        <w:t>Ziehen Sie Ihr Kind nicht zu warm an.</w:t>
      </w:r>
    </w:p>
    <w:p>
      <w:pPr>
        <w:pStyle w:val="Normal"/>
        <w:rPr/>
      </w:pPr>
      <w:r>
        <w:rPr/>
        <w:t>Vermeiden Sie das Risiko, dass es sich erwürgt oder im eigenen Erbrochenen erstickt.</w:t>
      </w:r>
    </w:p>
    <w:p>
      <w:pPr>
        <w:pStyle w:val="Normal"/>
        <w:rPr/>
      </w:pPr>
      <w:r>
        <w:rPr/>
      </w:r>
    </w:p>
    <w:p>
      <w:pPr>
        <w:pStyle w:val="Normal"/>
        <w:rPr/>
      </w:pPr>
      <w:r>
        <w:rPr>
          <w:b/>
        </w:rPr>
        <w:t xml:space="preserve">STILLEN </w:t>
      </w:r>
      <w:r>
        <w:rPr/>
        <w:t>(Dr. H.-G. Müller, D, Dr. Robert C. Reisinger, USA, Dr. M.M. Vennemann, D)</w:t>
      </w:r>
    </w:p>
    <w:p>
      <w:pPr>
        <w:pStyle w:val="Normal"/>
        <w:rPr/>
      </w:pPr>
      <w:r>
        <w:rPr/>
      </w:r>
    </w:p>
    <w:p>
      <w:pPr>
        <w:pStyle w:val="Normal"/>
        <w:rPr/>
      </w:pPr>
      <w:r>
        <w:rPr/>
        <w:t>Schon in den Siebziger Jahren stellt Hans-Georg Müller aus Heidelberg fest, dass Brustkinder ziemlich gut vor dem Plötzlichen Kindstod geschützt sind: 20 Mal mehr Flaschenkinder sterben an dieser Todesart.</w:t>
      </w:r>
    </w:p>
    <w:p>
      <w:pPr>
        <w:pStyle w:val="Normal"/>
        <w:rPr/>
      </w:pPr>
      <w:r>
        <w:rPr/>
      </w:r>
    </w:p>
    <w:p>
      <w:pPr>
        <w:pStyle w:val="Normal"/>
        <w:rPr/>
      </w:pPr>
      <w:r>
        <w:rPr/>
        <w:t>Die Herangehensweise des Tierarztes Dr. Reisinger: als einige „seiner“ Kälber plötzlich starben, wurde ihm klar, dass es diejenigen waren, die keine wertvolle Biestmilch (Kolostrum der Kühe) von ihrer Mutter erhalten hatten; die also die Chance nicht hatten, eine normale Darmflora zu entwickeln. Die Analyse der Darmflora ergab, dass sie hauptsächlich pathogene E. Coli enthält, während diejenige voll gesäugter Kälber mehrheitlich aus Bifidus-Bakterien besteht. Die Membran der Kolibazillen enthält gefährliche Endotoxine. Der finale Mechanismus bei dem Vergiftungstod ist ein Herzstillstand ist. Reisingers Verdienst ist es, diese Erkenntnisse auf den menschlichen Säugling übertragen zu haben. Er hat ebenfalls festgestellt, dass bestimmte Impfstoffe nicht nur selbst Endotoxine enthalten, sondern auch noch einen Zusammenbruch des kompletten Systems verursachen… Ein Baby „voll Endotoxin“ kann mehr oder weniger gut leben, sogar vollständig gesund aussehen. Kommt aber eine Impfung hinzu… kann alles kippen und das Kind stirbt – am plötzlichen Kindstod.</w:t>
      </w:r>
    </w:p>
    <w:p>
      <w:pPr>
        <w:pStyle w:val="Normal"/>
        <w:rPr/>
      </w:pPr>
      <w:r>
        <w:rPr/>
      </w:r>
    </w:p>
    <w:p>
      <w:pPr>
        <w:pStyle w:val="Normal"/>
        <w:rPr/>
      </w:pPr>
      <w:r>
        <w:rPr/>
        <w:t xml:space="preserve">Ein kürzlich veröffentlichter Artikel von M.M. Vennemann zeigt, dass das Stillen zu 50% vor dem Krippentod schützt. Dies ist deutlich weniger spektakulär, als die Feststellungen von H.-G. Müller, gut 30 Jahre zuvor. Kann es sein, dass die große Zahl der Impfungen, die ein Kind heute im Laufe des ersten Lebensjahres erhält, damit zu tun hat? Logisch, dass Stillen schützt, da die Muttermilch im allgemeinen vor Impffolgen bewahrt… Aber es ist die Zahl der Impfungen, diese immer wiederkehrende Belastung, die bewirkt, dass sogar gestillte Babys „nur“ halb so oft als Flaschenkinder diesen dramatischen Tod sterben. </w:t>
      </w:r>
    </w:p>
    <w:p>
      <w:pPr>
        <w:pStyle w:val="Normal"/>
        <w:rPr/>
      </w:pPr>
      <w:r>
        <w:rPr/>
      </w:r>
    </w:p>
    <w:p>
      <w:pPr>
        <w:pStyle w:val="Normal"/>
        <w:rPr/>
      </w:pPr>
      <w:r>
        <w:rPr/>
        <w:t>„</w:t>
      </w:r>
      <w:r>
        <w:rPr/>
        <w:t>Stillen Sie, wenn Sie können!“ Dieser Ratschlag ist fatal, denn er suggeriert, dass es eher häufig vorkommt, dass eine Mutter nicht stillen kann. Die echten Fälle aber sind extrem selten: Sheehan Syndrom, gravierende psychologische Probleme oder beidseitige Amputation der Brust. Dieser Satz suggeriert auch, dass die Mutter das Recht hat, zu entscheiden, ob sie stillen will oder nicht – wenn nicht, kann sie ja auch den „Ersatz“ geben, nach dem Motto: „Stillen ist das Beste, aber Flaschegeben ist genau so gut!“ Was für ein Nonsens! Das Baby hat ein absolutes Recht auf Muttermilch. Kann die Mutter es wirklich nicht, ist die beste Alternative eine Amme. Abgepumpte Muttermilch für längere Zeit ist nicht zu empfehlen, da viele wichtige Substanzen durch Einwirkung von Sauerstoff und Licht zerstört werden.</w:t>
      </w:r>
    </w:p>
    <w:p>
      <w:pPr>
        <w:pStyle w:val="Normal"/>
        <w:rPr/>
      </w:pPr>
      <w:r>
        <w:rPr/>
      </w:r>
    </w:p>
    <w:p>
      <w:pPr>
        <w:pStyle w:val="Normal"/>
        <w:rPr/>
      </w:pPr>
      <w:r>
        <w:rPr>
          <w:b/>
        </w:rPr>
        <w:t>VITAMIN C</w:t>
      </w:r>
      <w:r>
        <w:rPr/>
        <w:t xml:space="preserve"> (Dr. Archie Kalokerinos, AUS, Viera Scheibner, PhD, AUS, Dr. Gilbert H. Crussol, F – und viele andere) </w:t>
      </w:r>
    </w:p>
    <w:p>
      <w:pPr>
        <w:pStyle w:val="Normal"/>
        <w:rPr/>
      </w:pPr>
      <w:r>
        <w:rPr/>
      </w:r>
    </w:p>
    <w:p>
      <w:pPr>
        <w:pStyle w:val="Normal"/>
        <w:rPr/>
      </w:pPr>
      <w:r>
        <w:rPr/>
        <w:t>Ein Brustkind erhält genug Vitamin C, sogar dann, wenn die Ernährung der Mutter nicht optimal ist. Jede Impfung, jeder körperliche oder seelische Schock, bringen das fragile Gleichgewicht durcheinander, denn der Organismus verbraucht dann alles an Vitamin C, das er finden kann, um den kleinen Organismus vor größeren Schäden zu bewahren. Wenn das Brustkind meist genug Reserven, auch für solche Situationen hat, ist dies meist nicht der Fall beim Flaschenkind, obwohl die künstliche Milch mit Vitamin C angereichert ist. Aber es handelt sich hier eher um synthetische Ascorbinsäure und die hat nicht die gleiche Wertigkeit.</w:t>
      </w:r>
    </w:p>
    <w:p>
      <w:pPr>
        <w:pStyle w:val="Normal"/>
        <w:rPr/>
      </w:pPr>
      <w:r>
        <w:rPr/>
      </w:r>
    </w:p>
    <w:p>
      <w:pPr>
        <w:pStyle w:val="Normal"/>
        <w:rPr>
          <w:b/>
          <w:b/>
        </w:rPr>
      </w:pPr>
      <w:r>
        <w:rPr>
          <w:b/>
        </w:rPr>
        <w:t>SYNDROM DES GESCHÜTTELTEN BABYS oder „SHAKEN BABY SYNDROME“</w:t>
      </w:r>
    </w:p>
    <w:p>
      <w:pPr>
        <w:pStyle w:val="Normal"/>
        <w:rPr>
          <w:b/>
          <w:b/>
        </w:rPr>
      </w:pPr>
      <w:r>
        <w:rPr>
          <w:b/>
        </w:rPr>
      </w:r>
    </w:p>
    <w:p>
      <w:pPr>
        <w:pStyle w:val="Normal"/>
        <w:rPr/>
      </w:pPr>
      <w:r>
        <w:rPr/>
        <w:t xml:space="preserve">Laut Viera Scheibner waren die Kinder, die gestorben oder schwer geschädigt wurden (angeblich von einem Elternteil oder Babysitter geschüttelt), Opfer eines schweren Vitamin C-Mangels – meist aufgetreten nach einer Impfung, welche, alle möglichen Reserven an Vitamin C, die vielleicht im Blut kreisen, verbrauchen. Solche Kinder waren oft ohnehin schon in einem schlechten Gesundheitszustand (ohne dass man ihnen das ansehen konnte), und sie können schnell in ein „Möller-Barlow-Syndrom“ gleiten (extrem schwerer Skorbut). Einige dieser Kinder hatten schon vor der Impfung gebrochene Knochen, Petechien und innere Blutungen. Kommt dazu noch ein letzter „Affront“, eine Impfung, dann gibt es eventuell keine Chance mehr, das Kind zu retten. Es ist dann einfach, die Eltern der Misshandlung anzuklagen, Röntgen und Obduktion „bestätigen“ meist den Verdacht.  </w:t>
      </w:r>
    </w:p>
    <w:p>
      <w:pPr>
        <w:pStyle w:val="Normal"/>
        <w:rPr/>
      </w:pPr>
      <w:r>
        <w:rPr/>
      </w:r>
    </w:p>
    <w:p>
      <w:pPr>
        <w:pStyle w:val="Normal"/>
        <w:rPr/>
      </w:pPr>
      <w:r>
        <w:rPr>
          <w:b/>
        </w:rPr>
        <w:t xml:space="preserve">NIKOTIN  </w:t>
      </w:r>
      <w:r>
        <w:rPr/>
        <w:t>(Dr. Robert C. Reisinger, USA)</w:t>
      </w:r>
    </w:p>
    <w:p>
      <w:pPr>
        <w:pStyle w:val="Normal"/>
        <w:rPr/>
      </w:pPr>
      <w:r>
        <w:rPr/>
      </w:r>
    </w:p>
    <w:p>
      <w:pPr>
        <w:pStyle w:val="Normal"/>
        <w:rPr/>
      </w:pPr>
      <w:r>
        <w:rPr/>
        <w:t>Dr. Reisinger beschreibt, wie Nikotin, in einem komplizierten Kreislauf (in dem auch Serotonin eine Rolle spielt), am Ende, wie bei der pathologischen Darmflora, an einer Endotoxin-Vergiftung sterben. Die offizielle Theorie, dass Rauchen den Krippentod begünstigt, ist zwar korrekt, aber man hat noch keine Erklärung für den Mechanismus – man stützt sich einfach auf epidemiologische Studien, nicht auf Reisingers Erklärung.</w:t>
      </w:r>
    </w:p>
    <w:p>
      <w:pPr>
        <w:pStyle w:val="Normal"/>
        <w:rPr/>
      </w:pPr>
      <w:r>
        <w:rPr/>
      </w:r>
    </w:p>
    <w:p>
      <w:pPr>
        <w:pStyle w:val="Normal"/>
        <w:rPr/>
      </w:pPr>
      <w:r>
        <w:rPr>
          <w:b/>
        </w:rPr>
        <w:t>VERGIFTUNG DURCH ANTIMON</w:t>
      </w:r>
      <w:r>
        <w:rPr/>
        <w:t xml:space="preserve"> (Dr. Jim Sprott, NZ)</w:t>
      </w:r>
    </w:p>
    <w:p>
      <w:pPr>
        <w:pStyle w:val="Normal"/>
        <w:rPr/>
      </w:pPr>
      <w:r>
        <w:rPr/>
      </w:r>
    </w:p>
    <w:p>
      <w:pPr>
        <w:pStyle w:val="Normal"/>
        <w:rPr/>
      </w:pPr>
      <w:r>
        <w:rPr/>
        <w:t>Glaubt man Dr. Jim Sprott, dann werden „alle“ Fälle von plötzlichem Kindstod durch giftiges Antimon verursacht. Dies ist ein Gas, welches aus älteren Matratzen entweicht, die gegen Feuer imprägniert waren; wenn die Matratze immer wieder feucht wurde (Urin, Schweiß), beginnt das Gift sich zu entwickeln und zu verdampfen. So meint Sprott, die Lösung ist, die Matratzen in Plastikfolie einzuwickeln - das Gas kann kaum noch entstehen und schon gar nicht entweichen. Dann würde kein Fall von Krippentod mehr möglich sein.</w:t>
      </w:r>
    </w:p>
    <w:p>
      <w:pPr>
        <w:pStyle w:val="Normal"/>
        <w:rPr/>
      </w:pPr>
      <w:r>
        <w:rPr/>
      </w:r>
    </w:p>
    <w:p>
      <w:pPr>
        <w:pStyle w:val="Normal"/>
        <w:rPr/>
      </w:pPr>
      <w:r>
        <w:rPr/>
        <w:t xml:space="preserve">Interessant in diesem Zusammenhang, dass die Bauchlage für den Schlaf des Säuglings dann tatsächlich eine Rolle spielen könnte: In Bauchlage saugt ein Baby die vergiftete Luft konzentriert ein und kann so daran sterben. Vorstellbar, dass in Bauchlage (die Nase berührt ja fast die Matratze) die eingeatmete Luft tatsächlich bis zu 1000 Mal höher belastet ist, als bei Rücken- oder Seitenlage. </w:t>
      </w:r>
    </w:p>
    <w:p>
      <w:pPr>
        <w:pStyle w:val="Normal"/>
        <w:rPr/>
      </w:pPr>
      <w:r>
        <w:rPr/>
      </w:r>
    </w:p>
    <w:p>
      <w:pPr>
        <w:pStyle w:val="Normal"/>
        <w:rPr/>
      </w:pPr>
      <w:r>
        <w:rPr>
          <w:b/>
        </w:rPr>
        <w:t>BABY SCHLÄFT IM BETT DER ELTERN</w:t>
      </w:r>
      <w:r>
        <w:rPr/>
        <w:t xml:space="preserve"> (James McKenna, USA, Tine Thevenin, Kanada)   </w:t>
      </w:r>
    </w:p>
    <w:p>
      <w:pPr>
        <w:pStyle w:val="Normal"/>
        <w:rPr/>
      </w:pPr>
      <w:r>
        <w:rPr/>
      </w:r>
    </w:p>
    <w:p>
      <w:pPr>
        <w:pStyle w:val="Normal"/>
        <w:rPr/>
      </w:pPr>
      <w:r>
        <w:rPr/>
        <w:t xml:space="preserve">James McKenna ist ein passionierter Verfechter des Schlafens im „Familienbett“. Er hat recht, denn das Stillen ist einfacher, das Urvertrauen des Babys bleibt intakt (die Matratze des Ehebettes darf natürlich nicht imprägniert sein)… und, wenn das Kind mit Atmen aufhören würde, würde die Mutter sofort wach werden. Dies nennt man „Ammenschlaf“! </w:t>
      </w:r>
    </w:p>
    <w:p>
      <w:pPr>
        <w:pStyle w:val="Normal"/>
        <w:rPr/>
      </w:pPr>
      <w:r>
        <w:rPr/>
      </w:r>
    </w:p>
    <w:p>
      <w:pPr>
        <w:pStyle w:val="Normal"/>
        <w:rPr/>
      </w:pPr>
      <w:r>
        <w:rPr/>
        <w:t xml:space="preserve">Wahrscheinlich steckt dahinter eine „Ur-Angst“, wenn behauptet wird, ein Säugling, der neben seinen Eltern schläft, könne durch das Gewicht des einen erdrückt werden, während er/sie fest schläft. Das ist theoretisch nicht ganz unmöglich, aber es ist ein Fakt, dass eine stillende Mutter selten unter Drogen steht oder sich betrinkt – und eine solche Mutter hätte möglicherweise nie die Idee, ihr Kind nachts neben sich zu haben, es gar in ihren Armen zu halten, denn psychologisch gesehen „funktioniert“ so eine Mutter anders.  </w:t>
      </w:r>
    </w:p>
    <w:p>
      <w:pPr>
        <w:pStyle w:val="Normal"/>
        <w:rPr/>
      </w:pPr>
      <w:r>
        <w:rPr/>
      </w:r>
    </w:p>
    <w:p>
      <w:pPr>
        <w:pStyle w:val="Normal"/>
        <w:rPr/>
      </w:pPr>
      <w:r>
        <w:rPr>
          <w:b/>
        </w:rPr>
        <w:t>IMPFUNGEN</w:t>
      </w:r>
      <w:r>
        <w:rPr/>
        <w:t xml:space="preserve"> (Alle Kritiker dieser antibiologischen Praxis)</w:t>
      </w:r>
    </w:p>
    <w:p>
      <w:pPr>
        <w:pStyle w:val="Normal"/>
        <w:rPr/>
      </w:pPr>
      <w:r>
        <w:rPr/>
      </w:r>
    </w:p>
    <w:p>
      <w:pPr>
        <w:pStyle w:val="Normal"/>
        <w:rPr/>
      </w:pPr>
      <w:r>
        <w:rPr/>
        <w:t>Viera Scheibner hat festgestellt, dass frisch geimpfte Babys Phasen von Apnoe und Hypopnoe, nach einem charakteristischen Rhythmus vorweisen. Es ist klar dass, wenn man schädliche Substanzen in ein noch nicht myelinisiertes Gehirn injiziert (Keine Blut-Hirn-Schranke), kann dies schwerste Konsequenzen haben – bis hin zum Tod. Das Immunsystem ist in den ersten Monaten nicht reif. Sogar ein Erwachsener ist nicht gemacht, um sich gegen Gift-Cocktails, die direkt ins Blut injiziert werden, und die Blut-Hirn-Schranke öffnen und ungehindert ins Gehirn wandern.</w:t>
      </w:r>
    </w:p>
    <w:p>
      <w:pPr>
        <w:pStyle w:val="Normal"/>
        <w:rPr/>
      </w:pPr>
      <w:r>
        <w:rPr/>
      </w:r>
    </w:p>
    <w:p>
      <w:pPr>
        <w:pStyle w:val="Normal"/>
        <w:rPr/>
      </w:pPr>
      <w:r>
        <w:rPr/>
        <w:t>Jede Impfung verzehrt phänomenale Mengen an Vitamin C, denn jede Impfung bedeutet einen enormen Stress für den Organismus. Jeder Stress, sei er nun psychologisch oder physiologisch, verbraucht alles im Organismus befindliche Vitamin C. Archie Kalokerinos konnte in seiner Klinik im australischen Busch, durch sofortige Vitamin C-Gaben alle neu eingelieferten Babys retten. Für Robert Reisinger, passionierter Promoter des Stillens, sind es die Endotoxine, „in denen Flaschenkinder bis zum Hals baden“ schon ein Risiko-Faktor, aber bestimmte Impfstoffe enthalten selbst Endotoxine, und so kann „der Eimer überlaufen.“</w:t>
      </w:r>
    </w:p>
    <w:p>
      <w:pPr>
        <w:pStyle w:val="Normal"/>
        <w:rPr/>
      </w:pPr>
      <w:r>
        <w:rPr/>
      </w:r>
    </w:p>
    <w:p>
      <w:pPr>
        <w:pStyle w:val="Normal"/>
        <w:rPr/>
      </w:pPr>
      <w:r>
        <w:rPr>
          <w:b/>
        </w:rPr>
        <w:t>PRÄDISPONIERENDE FAKTOREN</w:t>
      </w:r>
      <w:r>
        <w:rPr/>
        <w:t>:</w:t>
      </w:r>
    </w:p>
    <w:p>
      <w:pPr>
        <w:pStyle w:val="Normal"/>
        <w:rPr/>
      </w:pPr>
      <w:r>
        <w:rPr/>
      </w:r>
    </w:p>
    <w:p>
      <w:pPr>
        <w:pStyle w:val="Normal"/>
        <w:rPr/>
      </w:pPr>
      <w:r>
        <w:rPr/>
        <w:t>Reflux-Krankheit, QT-Verlängerung, Frühgeburt, Mehrlinge, Unreife, zu niedriges Geburtsgewicht – und vieles Andere kann anfällig machen.</w:t>
      </w:r>
    </w:p>
    <w:p>
      <w:pPr>
        <w:pStyle w:val="Normal"/>
        <w:rPr/>
      </w:pPr>
      <w:r>
        <w:rPr/>
      </w:r>
    </w:p>
    <w:p>
      <w:pPr>
        <w:pStyle w:val="Normal"/>
        <w:rPr>
          <w:b/>
          <w:b/>
        </w:rPr>
      </w:pPr>
      <w:r>
        <w:rPr>
          <w:b/>
        </w:rPr>
        <w:t>SCHLUSSFOLGERUNGEN</w:t>
      </w:r>
    </w:p>
    <w:p>
      <w:pPr>
        <w:pStyle w:val="Normal"/>
        <w:rPr>
          <w:b/>
          <w:b/>
        </w:rPr>
      </w:pPr>
      <w:r>
        <w:rPr>
          <w:b/>
        </w:rPr>
      </w:r>
    </w:p>
    <w:p>
      <w:pPr>
        <w:pStyle w:val="Normal"/>
        <w:rPr/>
      </w:pPr>
      <w:r>
        <w:rPr/>
        <w:t>Es gibt also nicht „eine“ Ursache des Plötzlichen Kindstodes. Aber, die aufgezählten möglichen Ursachen verstärken sich gegenseitig.</w:t>
      </w:r>
    </w:p>
    <w:p>
      <w:pPr>
        <w:pStyle w:val="Normal"/>
        <w:rPr/>
      </w:pPr>
      <w:r>
        <w:rPr/>
      </w:r>
    </w:p>
    <w:p>
      <w:pPr>
        <w:pStyle w:val="Normal"/>
        <w:rPr/>
      </w:pPr>
      <w:r>
        <w:rPr/>
        <w:t>Stillen ist besonders wichtig und – der Mutter wird dringend geraten, sich gesund, vitamin- und mineralstoffreich zu ernähren, nicht zu vergessen viele andere wichtige Stoffe. Die Darmflora kann nur in Ordnung sein, wenn das Baby in den ersten etwa 6 Monaten voll gestillt wird. Vitamin C-Mangel scheint eine entscheidende Rolle zu spielen, sowohl beim nicht gestillten Kind, als nach jeder Impfung. Rauchen stellt einen weiteren Risikofaktor dar. Die offiziellen Ratschläge decken nur einen kleinen Teil des Problems ab, und es wird (bewusst?) darauf verzichtet, die wichtigsten Risikofaktoren bekannt zu machen. Jedes Neugeborene, jedes Kleinkind genießt ganz spezifische Menschenrechte: dazu gehört das Recht, möglichst von der eigenen Mutter, gestillt zu werden, und frei von schädlichen Substanzen zu bleiben – wobei Impfungen zu dem Gefährlichsten gehören, die aber meist unglaublich leichtfertig gehandhabt werden. Gerade diese Kinderrechte werden oft missachtet!</w:t>
      </w:r>
    </w:p>
    <w:p>
      <w:pPr>
        <w:pStyle w:val="Normal"/>
        <w:rPr/>
      </w:pPr>
      <w:r>
        <w:rPr/>
      </w:r>
    </w:p>
    <w:p>
      <w:pPr>
        <w:pStyle w:val="Normal"/>
        <w:rPr/>
      </w:pPr>
      <w:r>
        <w:rPr/>
        <w:t>Es ist klar, dass bestimmte Missbildungen, bestimmte Faktoren, die bei einem Baby vorhanden sind, den plötzlichen Tod begünstigen. Da diese nicht immer vermieden werden können, ist es umso wichtiger, diejenigen, die man beeinflussen kann, zu respektieren. Es gibt keinen Grund zu sagen: „Stillen Sie, wenn sie können“, sondern: „Stillen Sie, weil es Ihr Recht ist und Ihre Pflicht.“ Frauen, die wirklich nicht stillen können, sind extrem selten.</w:t>
      </w:r>
    </w:p>
    <w:p>
      <w:pPr>
        <w:pStyle w:val="Normal"/>
        <w:rPr/>
      </w:pPr>
      <w:r>
        <w:rPr/>
      </w:r>
    </w:p>
    <w:p>
      <w:pPr>
        <w:pStyle w:val="Normal"/>
        <w:rPr/>
      </w:pPr>
      <w:r>
        <w:rPr/>
        <w:t xml:space="preserve">Im Falle des „zu Tode geschüttelten Babys“, gibt es mehrere Möglichkeiten: ganz selten wird ein Baby wirklich geschüttelt oder misshandelt, so dass es zu Tode kommt. Oft passiert es, dass ein Baby plötzlich stirbt, und der Babysitter oder ein Elternteil schüttelt das Kind, in der Hoffnung, es dann zum Atmen zu bringen. Letzte und häufigste Möglichkeit: ein Säugling wird liebevoll behandelt, und es werden trotzdem Knochenbrüche, innere Blutungen und Petechien festgestellt. So lange die Pathologen nicht über die Möller-Barlow-Krankeit informiert sind, so lange wird es grauenvolle Fehlurteile auf der ganzen Welt geben. </w:t>
      </w:r>
    </w:p>
    <w:p>
      <w:pPr>
        <w:pStyle w:val="Normal"/>
        <w:rPr/>
      </w:pPr>
      <w:r>
        <w:rPr/>
      </w:r>
    </w:p>
    <w:p>
      <w:pPr>
        <w:pStyle w:val="Normal"/>
        <w:rPr/>
      </w:pPr>
      <w:r>
        <w:rPr/>
      </w:r>
    </w:p>
    <w:p>
      <w:pPr>
        <w:pStyle w:val="Normal"/>
        <w:jc w:val="right"/>
        <w:rPr/>
      </w:pPr>
      <w:r>
        <w:rPr/>
        <w:t>Colette M. Welter, März 2009</w:t>
      </w:r>
    </w:p>
    <w:p>
      <w:pPr>
        <w:pStyle w:val="Normal"/>
        <w:jc w:val="right"/>
        <w:rPr/>
      </w:pPr>
      <w:hyperlink r:id="rId2">
        <w:r>
          <w:rPr>
            <w:rStyle w:val="InternetLink"/>
          </w:rPr>
          <w:t>colette.welter@gmx.net</w:t>
        </w:r>
      </w:hyperlink>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WWAbsatzStandardschriftart11"/>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tte.welter@gmx.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59:00Z</dcterms:created>
  <dc:creator>Colette Leick-Welter</dc:creator>
  <dc:description/>
  <dc:language>en-US</dc:language>
  <cp:lastModifiedBy>Colette Leick-Welter</cp:lastModifiedBy>
  <cp:lastPrinted>2010-10-23T20:22:00Z</cp:lastPrinted>
  <dcterms:modified xsi:type="dcterms:W3CDTF">2009-11-25T10:52:00Z</dcterms:modified>
  <cp:revision>11</cp:revision>
  <dc:subject/>
  <dc:title>Auf der suche nach den Ursachen des plötzlichen Kindstodes</dc:title>
</cp:coreProperties>
</file>